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</w:rPr>
        <w:t xml:space="preserve">allegato 2 </w:t>
      </w:r>
      <w:r>
        <w:rPr>
          <w:rFonts w:cs="Verdana" w:ascii="Verdana" w:hAnsi="Verdana"/>
        </w:rPr>
        <w:t>Schema di domanda</w:t>
      </w:r>
    </w:p>
    <w:p>
      <w:pPr>
        <w:pStyle w:val="Normal"/>
        <w:ind w:left="45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Dirigente Direttore del Centro Servizi Informatici ed Informativi dell’Ateneo Fiorentino</w:t>
      </w:r>
    </w:p>
    <w:p>
      <w:pPr>
        <w:pStyle w:val="Normal"/>
        <w:ind w:left="54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a delle Gore, 2</w:t>
      </w:r>
    </w:p>
    <w:p>
      <w:pPr>
        <w:pStyle w:val="Normal"/>
        <w:ind w:left="54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0141</w:t>
        <w:tab/>
        <w:t xml:space="preserve"> FIRENZ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 xml:space="preserve">........ sottoscritt..........chiede di partecipare alla procedura di valutazione comparativa per il conferimento di n. 1 incarico di collaborazione coordinata e continuativa per </w:t>
      </w:r>
      <w:r>
        <w:rPr>
          <w:rFonts w:cs="Tahoma" w:ascii="Verdana" w:hAnsi="Verdana"/>
          <w:b/>
          <w:bCs/>
        </w:rPr>
        <w:t>“</w:t>
      </w:r>
      <w:r>
        <w:rPr>
          <w:rFonts w:cs="Tahoma" w:ascii="Tahoma" w:hAnsi="Tahoma"/>
          <w:b/>
          <w:bCs/>
        </w:rPr>
        <w:t>ESPERTO IN ANALISI E SVILUPPO DI SERVIZI ON LINE PER STUDENTI (Profilo B)”</w:t>
      </w:r>
      <w:r>
        <w:rPr>
          <w:rFonts w:cs="Tahoma" w:ascii="Verdana" w:hAnsi="Verdana"/>
        </w:rPr>
        <w:t xml:space="preserve"> da attivare per le esigenze del Centro Servizi Informatici ed Informativi dell’Ateneo Fiorentino (C.S.I.A.F.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A tal fine, consapevole della responsabilità penale cui può andare incontro in caso di dichiarazione mendace (art. 76 DPR 445/00),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gli art. 19, 19 bis, 46 e 47 del D.P.R. 445/2000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Cognome……………………………………….…………………..Nome…………………………..…..............(1)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i essere nat… . il …………..  ……. a…..………….………………………….. (Prov. di  ………….….....)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essere in possesso del seguente codice fiscale….………………………….…………………………..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di risiedere in ………………………………………………………………..…..… (Prov. di  …………...) via……………………..……………..……………..….………………..….............. n ………….cap……………….. telefono…………………….………………....;</w:t>
      </w:r>
    </w:p>
    <w:p>
      <w:pPr>
        <w:pStyle w:val="Normal"/>
        <w:spacing w:lineRule="auto" w:line="360"/>
        <w:ind w:left="360" w:right="4" w:hanging="360"/>
        <w:jc w:val="both"/>
        <w:rPr/>
      </w:pPr>
      <w:r>
        <w:rPr>
          <w:rFonts w:cs="Verdana" w:ascii="Verdana" w:hAnsi="Verdana"/>
        </w:rPr>
        <w:t xml:space="preserve">5) di essere in possesso della cittadinanza </w:t>
      </w:r>
      <w:r>
        <w:rPr>
          <w:rFonts w:cs="Verdana" w:ascii="Verdana" w:hAnsi="Verdana"/>
          <w:i/>
          <w:sz w:val="18"/>
          <w:szCs w:val="18"/>
        </w:rPr>
        <w:t>(indicare la cittadinanza italiana o di altro Paese)</w:t>
      </w:r>
      <w:r>
        <w:rPr>
          <w:rFonts w:cs="Verdana" w:ascii="Verdana" w:hAnsi="Verdana"/>
        </w:rPr>
        <w:t xml:space="preserve"> ……………………………………………………………..….............................................…………...……;</w:t>
      </w:r>
    </w:p>
    <w:p>
      <w:pPr>
        <w:pStyle w:val="Normal"/>
        <w:spacing w:lineRule="auto" w:line="360"/>
        <w:ind w:left="360" w:right="4" w:hanging="360"/>
        <w:jc w:val="both"/>
        <w:rPr/>
      </w:pPr>
      <w:r>
        <w:rPr>
          <w:rFonts w:cs="Verdana" w:ascii="Verdana" w:hAnsi="Verdana"/>
        </w:rPr>
        <w:t xml:space="preserve">6) di avere adeguata conoscenza della lingua italiana </w:t>
      </w:r>
      <w:r>
        <w:rPr>
          <w:rFonts w:cs="Verdana" w:ascii="Verdana" w:hAnsi="Verdana"/>
          <w:i/>
          <w:sz w:val="18"/>
          <w:szCs w:val="18"/>
        </w:rPr>
        <w:t>(per i cittadini stranieri)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di essere iscritto nelle liste elettorali del comune di …..……………………..………..(Prov. di …..….); in caso di mancata iscrizione o cancellazione dalle liste medesime, specificare i motivi ……………………………….....................................................................……….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 di avere prestato i seguenti servizi presso Pubbliche Amministrazioni 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so …………dal ………………………al…………………..…in qualità di …………………..…..............; causa di risoluzione del rapporto di impiego…….................................................….. 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so …………dal ………………………al…………………..…in qualità di …………………..…..............; causa di risoluzione del rapporto di impiego…….................................................….. 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 di non avere riportato condanne penali e di non avere in corso procedimenti penali ed amministrativi per l’applicazione di misure di sicurezza o di prevenzione, né di avere a proprio carico precedenti penali iscrivibili nel casellario giudiziario ai sensi dell’art. 686 del c.p.p..</w:t>
      </w:r>
    </w:p>
    <w:p>
      <w:pPr>
        <w:pStyle w:val="Normal"/>
        <w:spacing w:lineRule="auto" w:line="360"/>
        <w:ind w:left="360"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contrario, indicare la data del provvedimento e l’autorità giudiziaria che lo ha emesso (indicare anche se sia stata concessa amnistia, indulto, condono giudiziale, non menzione, ecc..) ed i procedimenti penali pendenti: ......…………..……………………………………………………….........................................….…………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) di essere in possesso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 diploma di Laurea in ………………………………………………………………………….., conseguito ai sensi del previgente ordinamento presso l’Università di …………………..…………………...… rilasciato in data ..………………………   con la votazione di………………....................……….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la laurea in …………………………………………. appartenente alla classe n …….. conseguita ai sensi del nuovo ordinamento presso l’Università degli Studi di ………………………………………………...…rilasciato in data ..………………… con la votazione di…………………… e di un titolo post laurea riconosciuto............................................. nella disciplina .................................................................................................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la laurea specialistica in …………………………………………. appartenente alla classe n …….. conseguita ai sensi del nuovo ordinamento presso l’Università degli Studi di ………………………………………………...…rilasciato in data ..………………… con la votazione di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360" w:before="120" w:after="0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la Laurea magistrale in …………………………………………. appartenente alla classe n …….. conseguita ai sensi del nuovo ordinamento presso l’Università degli Studi di ………………………………………………...…rilasciato in data ..………………… con la votazione di……………………</w:t>
      </w:r>
    </w:p>
    <w:p>
      <w:pPr>
        <w:pStyle w:val="Normal"/>
        <w:spacing w:lineRule="auto" w:line="360"/>
        <w:ind w:left="360"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l titolo di studio è stato conseguito all’estero, dichiara di allegare sia la traduzione autenticata dalla competente rappresentanza diplomatica o consolare italiana del titolo stesso, sia il decreto di equiparazione del predetto titolo, emesso dal Presidente del Consiglio dei Ministri adottato su proposta dei ministri competenti o copia della richiesta del medesimo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) di essere in possesso delle conoscenze e delle eventuali esperienze richieste per l’accesso alla procedura della presente selezione come di seguito specificato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) di avere idoneità fisica all’impiego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) nel caso di candidati extracomunitari, la dichiarazione del possesso dei documenti comprovanti il regolare soggiorno in Italia che consentono la stipulazione del contratto di collaborazione coordinata e continuativa. 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 ..... sottoscritt......elegge, ai fini del presente concorso, il proprio recapito al seguente indirizzo, impegnandosi a comunicare tempestivamente le eventuali variazioni e riconoscendo che l’Amministrazione non assume nessuna responsabilità in caso di irreperibilità del destinatario:</w:t>
      </w:r>
    </w:p>
    <w:p>
      <w:pPr>
        <w:pStyle w:val="Normal"/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Verdana" w:ascii="Verdana" w:hAnsi="Verdana"/>
        </w:rPr>
        <w:t>Cognome…………………………………………………........…Nome………….........……….….…………….…….… Cognome acquisito 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( qualora sia necessario ai fini del recapito postale) </w:t>
      </w:r>
      <w:r>
        <w:rPr>
          <w:rFonts w:cs="Verdana" w:ascii="Verdana" w:hAnsi="Verdana"/>
        </w:rPr>
        <w:t xml:space="preserve">Via………………………….…………..n…………Comune……………………………………Provincia… cap………………..telefono…………….......……………cellulare.................................................... indirizzo e-mail………………………………............................................................………………. </w:t>
      </w:r>
    </w:p>
    <w:p>
      <w:pPr>
        <w:pStyle w:val="Normal"/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un curriculum di studi e professionale e copia di un valido documento di riconoscimento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…dichiara, ai sensi degli artt. 47, 38 e 19 del D.P.R. 28.12.2000 n. 445, che i documenti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 dichiara di essere informato che i dati personali trasmessi con la domanda di partecipazione alla selezione, ai sensi del Regolamento di Ateneo, emanato con Decreto Rettorale n. 449 del 7 luglio 2004 e modificato con D.R. n. 1177 (79382) del 29 dicembre 2005, saranno trattati per le finalità di gestione della procedura selettiva e dell’eventuale procedimento di assunzione in servizio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dichiara inoltre di aver preso visione del contenuto dell’avviso di procedura di valutazione comparativa di cui trattasi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enze, 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.....................................................</w:t>
      </w:r>
      <w:r>
        <w:rPr>
          <w:rFonts w:cs="Verdana" w:ascii="Verdana" w:hAnsi="Verdana"/>
          <w:sz w:val="16"/>
          <w:szCs w:val="16"/>
        </w:rPr>
        <w:t>[2]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[1]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er le donne coniugate indicare il cognome da nubile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[2] </w:t>
      </w:r>
      <w:r>
        <w:rPr>
          <w:rFonts w:cs="Verdana" w:ascii="Verdana" w:hAnsi="Verdana"/>
          <w:i/>
          <w:iCs/>
          <w:sz w:val="18"/>
          <w:szCs w:val="18"/>
        </w:rPr>
        <w:t>indicare cognome e nome ed estremi di un documento di riconoscimento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/>
    </w:pPr>
    <w:r>
      <w:rPr>
        <w:rFonts w:cs="Palatino;Book Antiqua" w:ascii="Palatino;Book Antiqua" w:hAnsi="Palatino;Book Antiqua"/>
        <w:sz w:val="18"/>
      </w:rPr>
      <w:t>Via delle Gore, 2</w:t>
      <w:tab/>
      <w:tab/>
      <w:tab/>
    </w:r>
    <w:r>
      <w:rPr>
        <w:rFonts w:cs="Palatino Linotype" w:ascii="Palatino Linotype" w:hAnsi="Palatino Linotype"/>
        <w:sz w:val="22"/>
        <w:szCs w:val="22"/>
      </w:rPr>
      <w:t xml:space="preserve">Pagina 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di 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;Book Antiqua" w:ascii="Palatino;Book Antiqua" w:hAnsi="Palatino;Book Antiqua"/>
        <w:sz w:val="18"/>
      </w:rPr>
      <w:tab/>
    </w:r>
  </w:p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 xml:space="preserve">50141 Firenze - Italy </w:t>
    </w:r>
  </w:p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tel.: 055 09451</w:t>
    </w:r>
  </w:p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fax: 055 4378117</w:t>
    </w:r>
  </w:p>
  <w:p>
    <w:pPr>
      <w:pStyle w:val="Footer"/>
      <w:rPr/>
    </w:pPr>
    <w:r>
      <w:rPr>
        <w:rFonts w:cs="Palatino;Book Antiqua" w:ascii="Palatino;Book Antiqua" w:hAnsi="Palatino;Book Antiqua"/>
        <w:color w:val="000000"/>
        <w:sz w:val="18"/>
      </w:rPr>
      <w:t xml:space="preserve">e-mail: </w:t>
    </w:r>
    <w:hyperlink r:id="rId1">
      <w:r>
        <w:rPr>
          <w:rStyle w:val="InternetLink"/>
          <w:rFonts w:cs="Palatino;Book Antiqua" w:ascii="Palatino;Book Antiqua" w:hAnsi="Palatino;Book Antiqua"/>
          <w:color w:val="000000"/>
          <w:sz w:val="18"/>
          <w:u w:val="none"/>
        </w:rPr>
        <w:t>segr-cen@csiaf.unif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4845</wp:posOffset>
          </wp:positionH>
          <wp:positionV relativeFrom="paragraph">
            <wp:posOffset>85090</wp:posOffset>
          </wp:positionV>
          <wp:extent cx="2895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1670" cy="662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60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-cen@csiaf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4:00Z</dcterms:created>
  <dc:creator>Antonio Carmagnini</dc:creator>
  <dc:description/>
  <cp:keywords/>
  <dc:language>en-US</dc:language>
  <cp:lastModifiedBy>Antonio Carmagnini</cp:lastModifiedBy>
  <dcterms:modified xsi:type="dcterms:W3CDTF">2010-02-08T11:21:00Z</dcterms:modified>
  <cp:revision>2</cp:revision>
  <dc:subject/>
  <dc:title>allegato 2 Schema di domanda</dc:title>
</cp:coreProperties>
</file>