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341"/>
        <w:gridCol w:w="994"/>
        <w:gridCol w:w="20"/>
        <w:gridCol w:w="1798"/>
        <w:gridCol w:w="9"/>
        <w:gridCol w:w="321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F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COLLABORATORE DIDATTIC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VERS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FUNZIO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F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egna il materiale didattico per cui è stato specificatamente reclutat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F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egna le prove di valutazione ed eventuali integrazioni al materiale didattic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ceve via email il modulo MD 7 .4.1.7 “Richiesta di disponibilità”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F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ene contattato per la disponibilità lavorativ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ne contattato per acquisire i dati necessari per l'incaric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</w:rPr>
              <w:t>Viene convocato per la firma del contratto prima della data di inizio della attivita'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Riceve il contratto concluso e protocollat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Invia la distribuzione temporale degli argomenti da trattare e gli aventuali tes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PT/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Segnala malfunzionament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Riceve il materiale didattico e di support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UT / P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 xml:space="preserve">Consegna modulo con segnalazioni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Riceve gli attestati da dare ai discent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Consegna materiale a fine cors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FO / P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Consegna MD 7.5.1.2 “Registro docenti”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ceve comunicazione del risultato dei questionar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4"/>
      <w:gridCol w:w="5617"/>
      <w:gridCol w:w="1667"/>
    </w:tblGrid>
    <w:tr>
      <w:trPr/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COLLABORATORE DIDATTICO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9:00Z</dcterms:created>
  <dc:creator>Michelangelo</dc:creator>
  <dc:description/>
  <cp:keywords/>
  <dc:language>en-US</dc:language>
  <cp:lastModifiedBy>Ospite</cp:lastModifiedBy>
  <cp:lastPrinted>2006-12-07T16:05:00Z</cp:lastPrinted>
  <dcterms:modified xsi:type="dcterms:W3CDTF">2010-02-08T11:04:00Z</dcterms:modified>
  <cp:revision>39</cp:revision>
  <dc:subject/>
  <dc:title>RIF</dc:title>
</cp:coreProperties>
</file>