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034"/>
        <w:gridCol w:w="1025"/>
        <w:gridCol w:w="1892"/>
        <w:gridCol w:w="342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RESPONSABILE FORMAZIO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ERS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FUNZION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COMUNICAZION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4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Consegna i documenti descrittivi per approvazion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 5.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Riceve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tramite protocollo l’estratto di verbale della Giunta relativo alla approvazione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della Politic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 5.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Riceve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tramite protocollo l’estratto di verbale della Giunta relativo alla approvazione degli obiettiv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 5.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Riceve il </w:t>
            </w:r>
            <w:r>
              <w:rPr>
                <w:rFonts w:cs="Arial" w:ascii="Arial" w:hAnsi="Arial"/>
                <w:i/>
                <w:iCs/>
              </w:rPr>
              <w:t>“Piano degli Obiettivi per la Qualità”</w:t>
            </w:r>
            <w:r>
              <w:rPr>
                <w:rFonts w:cs="Arial" w:ascii="Arial" w:hAnsi="Arial"/>
              </w:rPr>
              <w:t xml:space="preserve"> MD 5.1.3 successivamente all’approvazion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 5.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</w:t>
            </w:r>
            <w:r>
              <w:rPr>
                <w:rFonts w:cs="Arial" w:ascii="Arial" w:hAnsi="Arial"/>
                <w:bCs/>
              </w:rPr>
              <w:t xml:space="preserve">tramite protocollo l’estratto di verbale </w:t>
            </w:r>
            <w:r>
              <w:rPr>
                <w:rFonts w:cs="Arial" w:ascii="Arial" w:hAnsi="Arial"/>
              </w:rPr>
              <w:t>della Giunta</w:t>
            </w:r>
            <w:r>
              <w:rPr>
                <w:rFonts w:cs="Arial" w:ascii="Arial" w:hAnsi="Arial"/>
                <w:bCs/>
              </w:rPr>
              <w:t xml:space="preserve"> relativo alla approvazione del riesam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 5.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quanto emerso dal Riesame del SGQ per predisporre le azioni previste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tramite protocollo l’estratto di verbale dell’Organo, per gli argomenti di interesse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le decisioni degli Organi nel corso della riunione dei responsabil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i verbali delle Riunioni dei Responsabil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egr.Organ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il verbale delle riunioni dei Responsabili di Funzione coinvolti in SGQ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balizzant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mponent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 il verbale delle riunioni dei Responsabili di Funzione coinvolti in SGQ o dei Gruppi di lavoro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. 5.2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verbalizzant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iceve il verbale delle riunioni dei Responsabili di Funzione coinvolti in SGQ o dei Gruppi di lavoro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 fax arrivati e, se necessario, il fax stesso via  protocollo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. 5.2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 proposta di comunicazione esterna tramite pubblicità a pagament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5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approvazione di comunicazione esterna tramite pubblicità a pagament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6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unica che le </w:t>
            </w:r>
            <w:r>
              <w:rPr>
                <w:rFonts w:cs="Arial" w:ascii="Arial" w:hAnsi="Arial"/>
                <w:i/>
                <w:color w:val="000000"/>
              </w:rPr>
              <w:t>“Schede personali”</w:t>
            </w:r>
            <w:r>
              <w:rPr>
                <w:rFonts w:cs="Arial" w:ascii="Arial" w:hAnsi="Arial"/>
                <w:color w:val="000000"/>
              </w:rPr>
              <w:t xml:space="preserve"> di propria competenza sono compilate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6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eve le attività formative da promuovere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6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 occasione del Riesame del Sistema comunica le informazioni relative all’addestramento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6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 proposta di adeguamenti per attrezzatur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Riceve via posta elettronica le esigenze di corsi di formazione ed eventuali priorità a seguito di contatti istituzionali e con l'utenza.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via email il Catalogo Corsi predisposto e la relazione accompagnatoria ai fini della istruzione della pratic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via email la relazione approvata sul catalogo cors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tramite protocollo l’estratto di verbale del Giunta relativo alla approvazione del Catalogo Cors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a DT l’offerta predisposta per committent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per conoscenza l’offerta per il committent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A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nsegna la bozza del contratto, convenzione, risposta al band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l’atto predispost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, tramite protocollo, copia del contratto o convenzione firmato dal committent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tramite protocollo, la notifica di aggiudicazione del band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comunicazione da DT della campagna promozionale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mmittent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Al completamento della attività formativa svolta per il committente, gli consegna il modulo </w:t>
            </w:r>
            <w:r>
              <w:rPr>
                <w:rFonts w:cs="Arial" w:ascii="Arial" w:hAnsi="Arial"/>
                <w:b w:val="false"/>
                <w:bCs w:val="false"/>
                <w:i/>
                <w:sz w:val="24"/>
                <w:u w:val="none"/>
              </w:rPr>
              <w:t>MD 7.2.1.5 "Questionario di soddisfazione del committente"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 per la compilazion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nsegna il tariffario predisposto</w:t>
            </w:r>
            <w:r>
              <w:rPr>
                <w:rFonts w:cs="Arial" w:ascii="Arial" w:hAnsi="Arial"/>
                <w:sz w:val="24"/>
                <w:u w:val="none"/>
              </w:rPr>
              <w:t>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, tramite protocollo, l’estratto di verbale del Giunta e il nuovo tariffario approvato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tabs>
                <w:tab w:val="clear" w:pos="708"/>
                <w:tab w:val="left" w:pos="711" w:leader="none"/>
                <w:tab w:val="center" w:pos="876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ab/>
              <w:tab/>
              <w:t>F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via posta elettronica comunicazione dei corsi a calendario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F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esame del corso a calendario. Comunica esito positivo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U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informazioni sullo stato delle iscrizioni al cors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tabs>
                <w:tab w:val="clear" w:pos="708"/>
                <w:tab w:val="left" w:pos="711" w:leader="none"/>
                <w:tab w:val="center" w:pos="876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ab/>
              <w:tab/>
              <w:t>F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il calendario dei corsi per committent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F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invia esito del  riesame corsi a calendario per committent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munica l’avvenuta erogazione dei corsi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Invia via email la pratica per il reclutamento del personale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via email la avvenuta approvazione della pratica di reclutament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tramite protocollo, l’estratto di verbale del Giunta e il bando approvato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, tramite protocollo, le domande di collaborazione pervenut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Rientrocorpodeltesto2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/>
              <w:t>Invia a DT per l'approvazione il modulo MD 7.4.1.6 "Vincoli cogenti per l'approvvigionamento di personale"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Rientrocorpodeltesto2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/>
              <w:t>Invia via email a CD il modulo MD 7.4.1.7 "Richiesta di disponibilità"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 xml:space="preserve">Riceve </w:t>
            </w:r>
            <w:r>
              <w:rPr>
                <w:rFonts w:cs="Arial" w:ascii="Arial" w:hAnsi="Arial"/>
                <w:b w:val="false"/>
                <w:color w:val="000000"/>
                <w:u w:val="none"/>
              </w:rPr>
              <w:t>per la verifica la scelta del collaborator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il modulo di conferimento incarico predispost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tramite protocollo il provvedimento per il conferimento incarico firmato (incarico conferito dall’Organizzazione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tramite protocollo il contratto firmato per la formalizzazione dell’incarico (incarico conferito dall’Organizzazione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provvedimento e contratto firmati (contratto conferito da altra struttura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. 7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S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comunicazione della consegna del contratto a CD (contratto conferito da altra struttura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7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Riceve comunicazione della predisposizione del modulo di utilizzo aule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 8.2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SGQ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Riceve piano annuale degli audit intern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U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a presa in carico del reclam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zione Immedia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a AI per reclamo da eseguir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zione Immedia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comunicazione di azione immediata eseguita per reclam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U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presa in carico segnalazion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Funzione coinvol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igenza di coinvolgimento per analisi segnalazione compless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zione Immedia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a AI per segnalazione da eseguir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zione Immedia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comunicazione di azione immediata eseguita per segnalazion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AG / 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igenza di coinvolgimento per analisi gestione NC complessa in SGQ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AG / 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igenza di coinvolgimento per analisi gestione NC complessa emersa in analisi periodic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zione Immedia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a AI per controllo periodico da eseguir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SGQ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a presenza di NC per variazione esigenz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SGQ / A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a presenza di NC per variazione esigenz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AG / 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igenza di coinvolgimento per analisi gestione NC per variazione esigenz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risultati analisi dati periodic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  <w:lang w:val="de-DE"/>
              </w:rPr>
              <w:t>RSGQ / AG / 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igenza di coinvolgimento per apertura AC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SGQ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’esigenza di coinvolgimento per apertura AC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SGQ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, se non è coinvolto, l’apertura della AC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e attività da eseguire per AC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resp. AC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’esecuzione AC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SGQ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Se responsabile AC, comunica la necessità di riesam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SGQ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Se non responsabile AC, riceve la necessità di riesam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AG / D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l’esigenza di coinvolgimento per valutazione AP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Comunica alla funzione del proprio ufficio le attività da eseguire per AP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resp. AP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Esecutore A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iceve l’esecuzione AP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SGQ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Se responsabile AP, comunica la necessità di riesam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8.5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RSGQ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u w:val="none"/>
              </w:rPr>
              <w:t>Se non responsabile AP, riceve la necessità di riesa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5"/>
      <w:gridCol w:w="5630"/>
      <w:gridCol w:w="1693"/>
    </w:tblGrid>
    <w:tr>
      <w:trPr/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C.S.I.A.F.</w:t>
          </w:r>
        </w:p>
        <w:p>
          <w:pPr>
            <w:pStyle w:val="Header"/>
            <w:ind w:right="-46" w:hanging="0"/>
            <w:jc w:val="center"/>
            <w:rPr>
              <w:sz w:val="36"/>
            </w:rPr>
          </w:pPr>
          <w:r>
            <w:rPr>
              <w:sz w:val="36"/>
            </w:rPr>
            <w:t>FORMAZIONE</w:t>
          </w:r>
        </w:p>
      </w:tc>
      <w:tc>
        <w:tcPr>
          <w:tcW w:w="5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ZIONE</w:t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RESPONSABILE FORMAZIONE</w:t>
          </w:r>
        </w:p>
        <w:p>
          <w:pPr>
            <w:pStyle w:val="Header"/>
            <w:tabs>
              <w:tab w:val="clear" w:pos="4819"/>
              <w:tab w:val="center" w:pos="5471" w:leader="none"/>
              <w:tab w:val="right" w:pos="96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MUNICAZIONI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COM 0 ….</w:t>
          </w:r>
        </w:p>
        <w:p>
          <w:pPr>
            <w:pStyle w:val="Header"/>
            <w:ind w:right="360" w:hanging="0"/>
            <w:rPr/>
          </w:pPr>
          <w:r>
            <w:rPr/>
            <w:t>REV 0</w:t>
          </w:r>
        </w:p>
        <w:p>
          <w:pPr>
            <w:pStyle w:val="Header"/>
            <w:ind w:right="360" w:hanging="0"/>
            <w:rPr/>
          </w:pPr>
          <w:r>
            <w:rPr/>
            <w:t xml:space="preserve">DATA </w:t>
          </w:r>
        </w:p>
        <w:p>
          <w:pPr>
            <w:pStyle w:val="Header"/>
            <w:ind w:right="360" w:hanging="0"/>
            <w:rPr/>
          </w:pPr>
          <w:r>
            <w:rPr/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113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5:00Z</dcterms:created>
  <dc:creator>Michelangelo</dc:creator>
  <dc:description/>
  <cp:keywords/>
  <dc:language>en-US</dc:language>
  <cp:lastModifiedBy>Ospite</cp:lastModifiedBy>
  <cp:lastPrinted>2006-12-07T15:01:00Z</cp:lastPrinted>
  <dcterms:modified xsi:type="dcterms:W3CDTF">2010-02-08T12:08:00Z</dcterms:modified>
  <cp:revision>55</cp:revision>
  <dc:subject/>
  <dc:title>RIF</dc:title>
</cp:coreProperties>
</file>