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14"/>
        <w:gridCol w:w="1054"/>
        <w:gridCol w:w="1737"/>
        <w:gridCol w:w="377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ERS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UNZIO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MUNICAZION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. 4.2.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il modulo MD 4.2.1.2 ” Gestione documenti SGQ” per l'approvazion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. 4.2.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la approvazione del modulo MD 4.2.1.2 “Gestione documenti” riempit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nsegna i documenti descrittivi del SGQ per l'approvazion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come RPA il documento del SGQ protocollato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tutt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sce alle funzioni destinatarie il documento SGQ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comunicazione di avere ricevuto un nuovo documento del SGQ in distribuzion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Invia il modulo </w:t>
            </w:r>
            <w:r>
              <w:rPr>
                <w:rFonts w:cs="Arial" w:ascii="Arial" w:hAnsi="Arial"/>
                <w:b w:val="false"/>
                <w:i/>
                <w:u w:val="none"/>
              </w:rPr>
              <w:t>MD 4.2.1.3 “Gestione documenti esterni</w:t>
            </w:r>
            <w:r>
              <w:rPr>
                <w:rFonts w:cs="Arial" w:ascii="Arial" w:hAnsi="Arial"/>
                <w:b w:val="false"/>
                <w:u w:val="none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empito per l'approvazion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. 4.2.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Riceve la approvazione del modulo </w:t>
            </w:r>
            <w:r>
              <w:rPr>
                <w:rFonts w:cs="Arial" w:ascii="Arial" w:hAnsi="Arial"/>
                <w:b w:val="false"/>
                <w:i/>
                <w:u w:val="none"/>
              </w:rPr>
              <w:t>MD 4.2.1.3 “Gestione documenti esterni</w:t>
            </w:r>
            <w:r>
              <w:rPr>
                <w:rFonts w:cs="Arial" w:ascii="Arial" w:hAnsi="Arial"/>
                <w:b w:val="false"/>
                <w:u w:val="none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 riempit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Riceve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tramite protocollo l’estratto di verbale della Giunta relativo alla approvazione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della Politic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</w:t>
            </w:r>
            <w:r>
              <w:rPr>
                <w:rFonts w:cs="Arial" w:ascii="Arial" w:hAnsi="Arial"/>
                <w:bCs/>
              </w:rPr>
              <w:t xml:space="preserve">tramite protocollo l’estratto di verbale </w:t>
            </w:r>
            <w:r>
              <w:rPr>
                <w:rFonts w:cs="Arial" w:ascii="Arial" w:hAnsi="Arial"/>
              </w:rPr>
              <w:t xml:space="preserve">della Giunta </w:t>
            </w:r>
            <w:r>
              <w:rPr>
                <w:rFonts w:cs="Arial" w:ascii="Arial" w:hAnsi="Arial"/>
                <w:bCs/>
              </w:rPr>
              <w:t>relativo alla approvazione degli obiettiv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Riceve il </w:t>
            </w:r>
            <w:r>
              <w:rPr>
                <w:rFonts w:cs="Arial" w:ascii="Arial" w:hAnsi="Arial"/>
                <w:i/>
                <w:iCs/>
              </w:rPr>
              <w:t>“Piano degli Obiettivi per la Qualità”</w:t>
            </w:r>
            <w:r>
              <w:rPr>
                <w:rFonts w:cs="Arial" w:ascii="Arial" w:hAnsi="Arial"/>
              </w:rPr>
              <w:t xml:space="preserve"> MD 5.1.3 successivamente all’approvazione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</w:t>
            </w:r>
            <w:r>
              <w:rPr>
                <w:rFonts w:cs="Arial" w:ascii="Arial" w:hAnsi="Arial"/>
                <w:bCs/>
              </w:rPr>
              <w:t xml:space="preserve">tramite protocollo l’estratto di verbale </w:t>
            </w:r>
            <w:r>
              <w:rPr>
                <w:rFonts w:cs="Arial" w:ascii="Arial" w:hAnsi="Arial"/>
              </w:rPr>
              <w:t>della Giunta</w:t>
            </w:r>
            <w:r>
              <w:rPr>
                <w:rFonts w:cs="Arial" w:ascii="Arial" w:hAnsi="Arial"/>
                <w:bCs/>
              </w:rPr>
              <w:t xml:space="preserve"> relativo alla approvazione del riesam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quanto emerso dal Riesame del SGQ per predisporre le azioni previste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. 5.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tramite protocollo l’estratto di verbale dell’Organo, per gli argomenti di interesse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le decisioni degli Organi nel corso della riunione dei responsabil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egr.Organ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il verbale della riunione responsabili di funzione del centro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balizzant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ponent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 il verbale delle riunioni dei Responsabili di Funzione coinvolti in SGQ o dei Gruppi di lavoro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verbalizzant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iceve il verbale delle riunioni dei Responsabili di Funzione coinvolti in SGQ o dei Gruppi di lavoro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fax arrivati e, se necessario, il fax stesso via  protocollo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6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munica che  le </w:t>
            </w:r>
            <w:r>
              <w:rPr>
                <w:rFonts w:cs="Arial" w:ascii="Arial" w:hAnsi="Arial"/>
                <w:i/>
                <w:color w:val="000000"/>
              </w:rPr>
              <w:t>“Schede personali”</w:t>
            </w:r>
            <w:r>
              <w:rPr>
                <w:rFonts w:cs="Arial" w:ascii="Arial" w:hAnsi="Arial"/>
                <w:color w:val="000000"/>
              </w:rPr>
              <w:t xml:space="preserve"> di propria competenza sono compilate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6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Tutt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ia l’invito a fornire le valutazioni dei processi riempiendo i moduli </w:t>
            </w:r>
            <w:r>
              <w:rPr>
                <w:rFonts w:cs="Arial" w:ascii="Arial" w:hAnsi="Arial"/>
                <w:i/>
              </w:rPr>
              <w:t>MD 6.1.2 “Monitoraggio efficacia processi”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6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Tutt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</w:t>
            </w:r>
            <w:r>
              <w:rPr>
                <w:rFonts w:cs="Arial" w:ascii="Arial" w:hAnsi="Arial"/>
                <w:bCs/>
              </w:rPr>
              <w:t>di avere riempito il  modulo di monitoraggio dei process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6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 occasione del Riesame del Sistema comunica le informazioni relative all’addestramento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 8.2.2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il piano degli audit interni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 8.2.2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 interessat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nsegna piano annuale degli audit intern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 8.2.2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ottopone il verbale degli audit e le proposte di azioni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a AI per reclamo da eseguir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a AI per segnalazione da eseguir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AG / 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igenza di coinvolgimento per analisi gestione NC complessa emersa in analisi periodic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a AI per controllo periodico da eseguir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espons. definito nel VN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comunicazione dell’esecuzione Azione Immediata per N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F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a presenza di NC per variazione esigenz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F / A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a presenza di NC per variazione esigenz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AG / 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igenza di coinvolgimento per analisi gestione NC per variazione esigenz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4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risultati analisi dati periodic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F / AG / 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igenza di coinvolgimento per apertura A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F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’esigenza di coinvolgimento per apertura A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F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, se non è coinvolto, l’apertura della A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e attività da eseguire per A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SGQ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(se resp. </w:t>
            </w:r>
            <w:r>
              <w:rPr>
                <w:rFonts w:cs="Arial" w:ascii="Arial" w:hAnsi="Arial"/>
              </w:rPr>
              <w:t>AC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’esecuzione A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F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Se responsabile AC, comunica la necessità di riesam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F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Se non responsabile AC, riceve la necessità di riesam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AG / 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igenza di coinvolgimento per valutazione AP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e attività da eseguire per AP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SGQ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(se resp. </w:t>
            </w:r>
            <w:r>
              <w:rPr>
                <w:rFonts w:cs="Arial" w:ascii="Arial" w:hAnsi="Arial"/>
              </w:rPr>
              <w:t>AP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’esecuzione AP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F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Se responsabile AP, comunica la necessità di riesam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F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Se non responsabile AP, riceve la necessità di riesam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5"/>
      <w:gridCol w:w="5636"/>
      <w:gridCol w:w="1687"/>
    </w:tblGrid>
    <w:tr>
      <w:trPr/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FORMAZIONE</w:t>
          </w:r>
        </w:p>
      </w:tc>
      <w:tc>
        <w:tcPr>
          <w:tcW w:w="5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ZIONE</w:t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RESPONSABILE ASSICURAZIONE QUALITA’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MUNICAZIONI</w:t>
          </w:r>
        </w:p>
      </w:tc>
      <w:tc>
        <w:tcPr>
          <w:tcW w:w="1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lang w:val="en-GB"/>
            </w:rPr>
          </w:pPr>
          <w:r>
            <w:rPr>
              <w:lang w:val="en-GB"/>
            </w:rPr>
            <w:t>COM 07</w:t>
          </w:r>
        </w:p>
        <w:p>
          <w:pPr>
            <w:pStyle w:val="Header"/>
            <w:ind w:right="360" w:hanging="0"/>
            <w:rPr>
              <w:lang w:val="en-GB"/>
            </w:rPr>
          </w:pPr>
          <w:r>
            <w:rPr>
              <w:lang w:val="en-GB"/>
            </w:rPr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ind w:hanging="0"/>
    </w:pPr>
    <w:rPr>
      <w:rFonts w:ascii="Arial" w:hAnsi="Arial" w:cs="Arial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9:00Z</dcterms:created>
  <dc:creator>Michelangelo</dc:creator>
  <dc:description/>
  <cp:keywords/>
  <dc:language>en-US</dc:language>
  <cp:lastModifiedBy>Ospite</cp:lastModifiedBy>
  <cp:lastPrinted>2006-12-07T14:39:00Z</cp:lastPrinted>
  <dcterms:modified xsi:type="dcterms:W3CDTF">2010-02-08T12:13:00Z</dcterms:modified>
  <cp:revision>113</cp:revision>
  <dc:subject/>
  <dc:title>RIF</dc:title>
</cp:coreProperties>
</file>