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246"/>
        <w:gridCol w:w="985"/>
        <w:gridCol w:w="2101"/>
        <w:gridCol w:w="310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EGRETERIA AMMINISTRAT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l documento del SGQ approvato, per il protocollo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il documento protocollato al RSGQ come RPA (Responsabile del Procedimento Amministrativo)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via email la Politica per la Qualità per G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DT/G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(Segr. G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stratto di verbale relativa alla Politica revisionata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T/RF/RSGQ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tramite protocollo l’estratto di verbale della Giunta relativo alla approvazione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della Politica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l documento del Piano degli Obiettivi per la Giunta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DT/G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 xml:space="preserve">(Segr.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G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stratto di verbale relativo al Piano degli Obiettivi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T/RF/RSGQ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tramite protocollo l’estratto di verbale della Giunta relativo alla approvazione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de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gli obiettivi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i documenti relativi al riesame per G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DT/G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(Segr. G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estratto di verbale relativo al Riesame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T/RF/RSGQ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tramite protocollo l’estratto di verbale della Giunta relativo alla approvazione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de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l riesame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/D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r. Organo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l’estratto di verbale degli Organi del Centro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/RSGQ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Invia l’estratto di verbale degli Organi via protocollo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T/RF/RSGQ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istribuisce i verbali delle Riunioni dei Responsabili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T/RF/RSGQ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segna fax arrivati agli interessati e, se necessario, li invia per protocollo all’interessato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documenti per G (catalogo corsi, relazione ed eventuali allegati)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DT/AG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(Segr. G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’estratto di verbale del catalogo corsi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tramite protocollo a RF, DT, AG l’estratto di verbale del Comitato di Gestione relativo alla approvazione del Catalogo Corsi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documenti per G (offerta per committente o risposta a bando da approvare)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'offerta per committente o la risposta a bando approvata, per la spedizion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mitten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l’offerta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, 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per conoscenza l’offerta per il committent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documenti per l'approvazione del G della convenzione.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l contratto, la convenzione o la risposta al bando firmati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mitten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il contratto, la convenzione o la risposta al bando firmati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RF/DT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, tramite protocollo, copia del contratto o convenzione firmato dal committent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, tramite protocollo, la notifica di aggiudicazione del bando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documenti per la presentazione del tariffario al G.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DT/G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(Segr. G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’estratto dell’aprovazione del tariffario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, tramite protocollo, l’estratto di verbale del Comitato di Gestione e il nuovo tariffario approvato.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i documenti per G  (bando, criteri, relazione e bozza di delibera)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DT/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en-GB"/>
              </w:rPr>
              <w:t>(Segr. G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>l’estratto di verbale del bando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via, tramite protocollo, l’estratto di verbale della Giunta e il bando approvato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a, tramite protocollo, le domande di collaborazione pervenut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gli atti della commissione valutatric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RF/A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gli atti della commissione valutatric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 il provvedimento di incarico da protocollare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/S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via tramite protocollo il provvedimento per il conferimento incarico firmato.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 il contratto per formalizzazione incarico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DT/RF/AG/S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via tramite protocollo il contratto firmato per la formalizzazione dell’incarico.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Riceve segnalazione di problemi sugli ambienti </w:t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segna reclamo arrivato via lettera o FA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46"/>
      <w:gridCol w:w="1677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SEGRETERIA AMMINISTRATIVA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0:00Z</dcterms:created>
  <dc:creator>Michelangelo</dc:creator>
  <dc:description/>
  <cp:keywords/>
  <dc:language>en-US</dc:language>
  <cp:lastModifiedBy>Ospite</cp:lastModifiedBy>
  <cp:lastPrinted>2007-09-26T12:22:00Z</cp:lastPrinted>
  <dcterms:modified xsi:type="dcterms:W3CDTF">2010-02-08T11:51:00Z</dcterms:modified>
  <cp:revision>33</cp:revision>
  <dc:subject/>
  <dc:title>RIF</dc:title>
</cp:coreProperties>
</file>