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181"/>
        <w:gridCol w:w="1018"/>
        <w:gridCol w:w="1862"/>
        <w:gridCol w:w="33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a notifica di un nuovo documento del SGQ in distribu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unica di avere ricevuto un nuovo documento del SGQ in distribu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ltra 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unica la attività successiva da fare per la gestione dei documenti estern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ltra 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Riceve la attività successiva da fare per la gestione dei documenti esterni, se indicato nel modulo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MD 4.2.1.3 “Gestione documenti esterni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ltra 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Invia la notifica di un nuovo documento esterno alle funzioni destinatarie indicate nel modulo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MD 4.2.1.3 “Gestione documenti esterni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via posta elettronica, se indicato nella Matrice gestione documenti esterni (MD 4.2.1.3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ltra 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a notifica di un nuovo documento esterno in distribu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ltra 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unica di avere ricevuto un nuovo documento esterno in distribu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4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ltra funzio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Riceve comunicazione dell’avvenuta ricezione di tale documento tramite una risposta via posta elettronica, se indicato nel modulo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MD 4.2.1.3 “Gestione documenti esterni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la politica per la qualit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via relazione su attività svolta in gruppo di lavor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5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i gruppi di lavor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sponsabile / D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 via posta elettronica la presenza del verbale approvato  ai componenti del gruppo e alle funzioni implicate nelle azioni da svolger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6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Invia la scheda personale riempit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l’invito a fornire le valutazioni dei processi riempiendo il foglio con il proprio nome nel modulo </w:t>
            </w: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  <w:t>MD 6.1.2 “Monitoraggio efficacia processi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Comunica di avere riempito il  modulo di monitoraggio dei processi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l’indicazione dell’AI definita per la gestione di un reclam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unica l’esecuzione della azione immediata per reclam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iene convocato in caso di segnalazione compless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rPr>
                <w:rFonts w:cs="Arial"/>
              </w:rPr>
            </w:pPr>
            <w:r>
              <w:rPr>
                <w:rFonts w:cs="Arial"/>
              </w:rPr>
              <w:t>Riceve la AI per segnalazione da esegui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</w:rPr>
              <w:t>R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Comunica l’esecuzione AI per segnala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la AI per controllo periodico da esegui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center"/>
              <w:rPr>
                <w:rFonts w:cs="Arial"/>
              </w:rPr>
            </w:pPr>
            <w:r>
              <w:rPr>
                <w:rFonts w:cs="Arial"/>
              </w:rPr>
              <w:t>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Corpodeltesto2"/>
              <w:jc w:val="left"/>
              <w:rPr>
                <w:rFonts w:cs="Arial"/>
              </w:rPr>
            </w:pPr>
            <w:r>
              <w:rPr>
                <w:rFonts w:cs="Arial"/>
              </w:rPr>
              <w:t>Comunica l’esecuzione AI per segnala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a AC da esegui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/ 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ecuzione AC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sab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a AP da esegui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tore A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/ RSGQ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ecuzione AP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19"/>
      <w:gridCol w:w="1704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UN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enerica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UNICAZIONI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2:00Z</dcterms:created>
  <dc:creator>Michelangelo</dc:creator>
  <dc:description/>
  <cp:keywords/>
  <dc:language>en-US</dc:language>
  <cp:lastModifiedBy>Ospite</cp:lastModifiedBy>
  <cp:lastPrinted>2007-09-26T10:06:00Z</cp:lastPrinted>
  <dcterms:modified xsi:type="dcterms:W3CDTF">2010-02-08T11:21:00Z</dcterms:modified>
  <cp:revision>45</cp:revision>
  <dc:subject/>
  <dc:title>RIF</dc:title>
</cp:coreProperties>
</file>