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800"/>
        <w:gridCol w:w="1980"/>
        <w:gridCol w:w="4848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ZION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TA DI ATTUAZIONE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4.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zione inter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e destinataria indicata nella Matrice gestione documenti (MD 4.2.1.2)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riceventi danno comunicazione dell’avvenuta ricezione di tale documento tramite una risposta via posta elettronica.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4.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iazione registrazio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e coinvolta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momento della compilazione o dell’arrivo di un documento o di una registrazione li inserisce nell’opportuno inserto / cartella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4.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sposizione inserto documenti ester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e indicata nella Matrice di MD 4.2.1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ogni tipologia di documento esterno predispone il relativo inserto nel quale inserire i documenti esterni in formato cartaceo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4.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e documenti ester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e indicata nella Matrice di MD 4.2.1.3 per verifica / aggiornamento / archiviazion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Arial" w:ascii="Arial" w:hAnsi="Arial"/>
              </w:rPr>
              <w:t xml:space="preserve">Comunica l’attività da fare alla funzione che deve svolgere l’attività successiva della gestione documenti esterni, indicata nella “Matrice gestione documenti esterni” del modulo </w:t>
            </w:r>
            <w:r>
              <w:rPr>
                <w:rFonts w:cs="Arial" w:ascii="Arial" w:hAnsi="Arial"/>
                <w:i/>
              </w:rPr>
              <w:t>MD 4.2.1.3 “Gestione documenti esterni</w:t>
            </w:r>
            <w:r>
              <w:rPr>
                <w:rFonts w:cs="Arial" w:ascii="Arial" w:hAnsi="Arial"/>
              </w:rPr>
              <w:t>”, se diversa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4.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giornamento elenco (documento estern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e indicata nella Matrice di MD 4.2.1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Arial" w:ascii="Arial" w:hAnsi="Arial"/>
              </w:rPr>
              <w:t xml:space="preserve">Aggiorna la sezione ”Elenco dei documenti esterni” del modulo </w:t>
            </w:r>
            <w:r>
              <w:rPr>
                <w:rFonts w:cs="Arial" w:ascii="Arial" w:hAnsi="Arial"/>
                <w:i/>
              </w:rPr>
              <w:t>MD 4.2.1.3 “Gestione documenti esterni</w:t>
            </w:r>
            <w:r>
              <w:rPr>
                <w:rFonts w:cs="Arial" w:ascii="Arial" w:hAnsi="Arial"/>
              </w:rPr>
              <w:t xml:space="preserve">”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4.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iazione documento (estern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e indicata nella Matrice di MD 4.2.1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hivia i documenti pervenuti dall’esterno nel relativo inserto, nel caso di archiviazione cartacea 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4.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usione documento (estern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e indicata nella Matrice di MD 4.2.1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Arial" w:ascii="Arial" w:hAnsi="Arial"/>
              </w:rPr>
              <w:t xml:space="preserve">Segnala la presenza e la localizzazione di una nuova versione di un documento da sostituire a quella precedente o di un nuovo documento da prendere in carico alle funzioni interessate, indicate nella sezione “Matrice gestione documenti esterni” del modulo </w:t>
            </w:r>
            <w:r>
              <w:rPr>
                <w:rFonts w:cs="Arial" w:ascii="Arial" w:hAnsi="Arial"/>
                <w:i/>
              </w:rPr>
              <w:t>MD 4.2.1.3 “Gestione documenti esterni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stribuzione avviene tramite posta elettronica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4.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usione documento (estern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e destinataria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à comunicazione della avvenuta ricezione. 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4.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usione documento (estern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e indicata nella Matrice di MD 4.2.1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Arial" w:ascii="Arial" w:hAnsi="Arial"/>
              </w:rPr>
              <w:t xml:space="preserve">Inserisce la data di diffusione nella sezione ”Elenco dei documenti esterni” del modulo </w:t>
            </w:r>
            <w:r>
              <w:rPr>
                <w:rFonts w:cs="Arial" w:ascii="Arial" w:hAnsi="Arial"/>
                <w:i/>
              </w:rPr>
              <w:t>MD 4.2.1.3 “Gestione documenti esterni</w:t>
            </w:r>
            <w:r>
              <w:rPr>
                <w:rFonts w:cs="Arial" w:ascii="Arial" w:hAnsi="Arial"/>
              </w:rPr>
              <w:t>”ricezione, aggiorna il modulo</w:t>
            </w:r>
            <w:r>
              <w:rPr>
                <w:rFonts w:cs="Arial" w:ascii="Arial" w:hAnsi="Arial"/>
                <w:i/>
              </w:rPr>
              <w:t xml:space="preserve"> MD 4.2.1.7</w:t>
            </w:r>
            <w:r>
              <w:rPr>
                <w:rFonts w:cs="Arial" w:ascii="Arial" w:hAnsi="Arial"/>
              </w:rPr>
              <w:t xml:space="preserve"> “</w:t>
            </w:r>
            <w:r>
              <w:rPr>
                <w:rFonts w:cs="Arial" w:ascii="Arial" w:hAnsi="Arial"/>
                <w:i/>
              </w:rPr>
              <w:t>Lista distribuzione controllata documento esterno</w:t>
            </w:r>
            <w:r>
              <w:rPr>
                <w:rFonts w:cs="Arial" w:ascii="Arial" w:hAnsi="Arial"/>
              </w:rPr>
              <w:t>”,  indicando la data di ricezione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i di lavor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o di lavoro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termine della attività svolta presenta ai responsabili coinvolti una relazione del lavoro svolto e delle soluzioni proposte; la persona del gruppo preposta registra sul modulo MD 5.2.1 “Verbale di riunione” gli argomenti trattati e le soluzioni proposte, allegandovi eventuali documenti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zioni via posta elettronica fra Funzioni coinvolte in SG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municazioni con l’ufficio formazione, inerenti l’attività dell’ufficio stesso avvengono tramite l’apposito indirizzo di funzione. I messaggi in partenza da tale indirizzo devono sempre essere firmati dal mittente con il proprio no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municazione via posta elettronica deve essere inviata per conoscenza anche al Responsabile di Funzione del destinatario, se questo è coinvol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he il mittente deve mantenere copia della comunicazione via posta elettron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a il mittente che il destinatario archiviano il messaggio secondo quanto indicato nella </w:t>
            </w:r>
            <w:r>
              <w:rPr>
                <w:rFonts w:cs="Arial" w:ascii="Arial" w:hAnsi="Arial"/>
                <w:i/>
              </w:rPr>
              <w:t>SP 4.2.1.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“Specifica per la gestione informatica dei documenti e delle registrazioni”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 (comunicazioni esterne in entrat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ni funzione coinvolta nel SGQ utilizza il proprio indirizzo di posta elettronica personale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zione informale (esterna in uscit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elefono viene utilizzato come strumento di comunicazione per l’ordinaria amministrazione o di comunicazione veloce che prelude ad una comunicazione ufficiale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zione schede person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Corpodeltesto2"/>
              <w:rPr/>
            </w:pPr>
            <w:r>
              <w:rPr/>
              <w:t xml:space="preserve">Riempiono, ciascuno con il proprio Responsabile, la parte di competenza sul foglio identificato dal proprio nominativo del modulo </w:t>
            </w:r>
            <w:r>
              <w:rPr>
                <w:i/>
              </w:rPr>
              <w:t>MD 6.1.1 “Competenze del personale”</w:t>
            </w:r>
            <w:r>
              <w:rPr/>
              <w:t xml:space="preserve"> specificando:</w:t>
            </w:r>
          </w:p>
          <w:p>
            <w:pPr>
              <w:pStyle w:val="Corpodeltesto2"/>
              <w:numPr>
                <w:ilvl w:val="0"/>
                <w:numId w:val="6"/>
              </w:numPr>
              <w:rPr/>
            </w:pPr>
            <w:r>
              <w:rPr/>
              <w:t>dati personali</w:t>
            </w:r>
          </w:p>
          <w:p>
            <w:pPr>
              <w:pStyle w:val="Corpodeltesto2"/>
              <w:numPr>
                <w:ilvl w:val="0"/>
                <w:numId w:val="6"/>
              </w:numPr>
              <w:rPr/>
            </w:pPr>
            <w:r>
              <w:rPr/>
              <w:t>istruzione,</w:t>
            </w:r>
          </w:p>
          <w:p>
            <w:pPr>
              <w:pStyle w:val="Corpodeltesto2"/>
              <w:numPr>
                <w:ilvl w:val="0"/>
                <w:numId w:val="6"/>
              </w:numPr>
              <w:rPr/>
            </w:pPr>
            <w:r>
              <w:rPr/>
              <w:t>competenze acquisite,</w:t>
            </w:r>
          </w:p>
          <w:p>
            <w:pPr>
              <w:pStyle w:val="Corpodeltesto2"/>
              <w:numPr>
                <w:ilvl w:val="0"/>
                <w:numId w:val="6"/>
              </w:numPr>
              <w:rPr/>
            </w:pPr>
            <w:r>
              <w:rPr/>
              <w:t>esperienze lavorative,</w:t>
            </w:r>
          </w:p>
          <w:p>
            <w:pPr>
              <w:pStyle w:val="Corpodeltesto2"/>
              <w:numPr>
                <w:ilvl w:val="0"/>
                <w:numId w:val="6"/>
              </w:numPr>
              <w:rPr/>
            </w:pPr>
            <w:r>
              <w:rPr/>
              <w:t>desiderata.</w:t>
            </w:r>
          </w:p>
          <w:p>
            <w:pPr>
              <w:pStyle w:val="Corpodeltesto2"/>
              <w:rPr/>
            </w:pPr>
            <w:r>
              <w:rPr/>
              <w:t>Appongono la data di compilazione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giornamento schede person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mente o in caso di variazioni aggiornano le schede personali, inserendo le righe opportune fra gli 'Aggiornamenti' , (con particolare riguardo alla istruzione e alle competenze) seguendo l’iter della prima registrazione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zione dei proces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nisce una valutazione dei processi operativi e/o di supporto nei quali è coinvolto o interessato, riempiendo il  foglio con il proprio nome nel modulo </w:t>
            </w:r>
            <w:r>
              <w:rPr>
                <w:rFonts w:cs="Arial" w:ascii="Arial" w:hAnsi="Arial"/>
                <w:i/>
              </w:rPr>
              <w:t>MD 6.1.2 “Monitoraggio efficacia processi”</w:t>
            </w:r>
            <w:r>
              <w:rPr>
                <w:rFonts w:cs="Arial" w:ascii="Arial" w:hAnsi="Arial"/>
              </w:rPr>
              <w:t>, nelle righe corrispondenti alle attività attribuitegl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  a RSGQ di avere riempito il  modulo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>Esecuzione Azione Immediata per reclamo (AI) (come esecuto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rPr>
                <w:rFonts w:cs="Arial"/>
              </w:rPr>
            </w:pPr>
            <w:r>
              <w:rPr>
                <w:color w:val="000000"/>
                <w:szCs w:val="24"/>
              </w:rPr>
              <w:t>Resp.  A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RF (con le eventuali funzioni coinvolte nella analisi del reclamo) definiscono le singole attività da eseguire per la Azione Immediata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Esegue l’attività per la AI e registra sul modulo </w:t>
            </w:r>
            <w:r>
              <w:rPr>
                <w:bCs/>
                <w:i/>
                <w:color w:val="000000"/>
                <w:szCs w:val="24"/>
              </w:rPr>
              <w:t>MD 8.3.1.3 “VNC: Verbale delle Non Conformità”</w:t>
            </w:r>
            <w:r>
              <w:rPr>
                <w:bCs/>
                <w:color w:val="000000"/>
                <w:szCs w:val="24"/>
              </w:rPr>
              <w:t xml:space="preserve"> (sezione Azioni Immediate), </w:t>
            </w:r>
            <w:r>
              <w:rPr>
                <w:bCs/>
                <w:i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la data di esecuzione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Corpodeltesto3"/>
              <w:rPr>
                <w:rFonts w:cs="Arial"/>
                <w:bCs/>
              </w:rPr>
            </w:pPr>
            <w:r>
              <w:rPr>
                <w:bCs/>
                <w:szCs w:val="24"/>
              </w:rPr>
              <w:t>Comunica a RF l’esecuzione della azione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zione di N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e coinvolt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Identifica possibili NC quando: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attua una procedura,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egue le indicazioni di una specifica,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ha contatti con un cliente,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ha contatti con un docente,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ha contatti con un fornitore, </w:t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segue una Analisi Immediata dei Dati esaminando una registrazione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zione N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e coinvolt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hi non ha accesso al server di gestione segnala una possibile NC in uno dei modi seguenti: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Cs w:val="24"/>
              </w:rPr>
              <w:t xml:space="preserve">fa una segnalazione tramite il modulo cartaceo </w:t>
            </w:r>
            <w:r>
              <w:rPr>
                <w:rFonts w:cs="Arial"/>
                <w:i/>
                <w:color w:val="000000"/>
                <w:szCs w:val="24"/>
              </w:rPr>
              <w:t xml:space="preserve">MD 8.3.1.2 “Segnalazioni” </w:t>
            </w:r>
            <w:r>
              <w:rPr>
                <w:rFonts w:cs="Arial"/>
                <w:color w:val="000000"/>
                <w:szCs w:val="24"/>
              </w:rPr>
              <w:t xml:space="preserve"> e la consegna a UT o PT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via una segnalazione tramite un messaggio di posta elettronica all’indirizzo di funzione dell’Ufficio Formazione</w:t>
            </w:r>
          </w:p>
          <w:p>
            <w:pPr>
              <w:pStyle w:val="TextBody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TextBody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hi ha accesso al server di gestione, opera in uno dei modi seguenti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via una segnalazione via posta elettronica a UT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Cs w:val="24"/>
              </w:rPr>
              <w:t xml:space="preserve">fa una segnalazione riempiendo il modulo informatico </w:t>
            </w:r>
            <w:r>
              <w:rPr>
                <w:rFonts w:cs="Arial"/>
                <w:i/>
                <w:color w:val="000000"/>
                <w:szCs w:val="24"/>
              </w:rPr>
              <w:t>MD 8.3.1.2 “Segnalazioni”</w:t>
            </w:r>
            <w:r>
              <w:rPr>
                <w:rFonts w:cs="Arial"/>
                <w:color w:val="000000"/>
                <w:szCs w:val="24"/>
              </w:rPr>
              <w:t xml:space="preserve"> e inviandone comunicazione a UT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 xml:space="preserve">(raccomandato) registra la possibile NC sul modulo </w:t>
            </w:r>
            <w:r>
              <w:rPr>
                <w:i/>
              </w:rPr>
              <w:t>MD 8.3.1.3 “Verbale del Miglioramento”</w:t>
            </w:r>
            <w:r>
              <w:rPr/>
              <w:t>, (sezione “VNC - Non Conformità”) riempiendo i campi in ‘N.ro NC’, ‘Rilevazione’, ‘Apertura’; ne invia comunicazione a RF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NC rilevate da funzioni SG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e coinvolt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BodyText2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RF (con le eventuali funzioni coinvolte) analizza la NC per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84" w:hanging="284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cidere se intraprendere una Azione Immediata, per porre un rimedio temporaneo o eseguire una ‘correzione’ del problema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84" w:hanging="284"/>
              <w:rPr/>
            </w:pPr>
            <w:r>
              <w:rPr/>
              <w:t>decidere se aprire una Azione Correttiva (AC)  indicando il responsabile dell’apertura (RF o RSGQ); la persona designata apre una AC secondo le modalità definite nella procedura</w:t>
            </w:r>
            <w:r>
              <w:rPr>
                <w:i/>
                <w:iCs/>
              </w:rPr>
              <w:t xml:space="preserve"> PR 8.5.1</w:t>
            </w:r>
            <w:r>
              <w:rPr/>
              <w:t xml:space="preserve"> </w:t>
            </w:r>
            <w:r>
              <w:rPr>
                <w:i/>
                <w:iCs/>
              </w:rPr>
              <w:t>"Azioni Correttive e Preventive"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cuzione Azione Immediata (AI) per NC rilevate da funzioni SG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e coinvolt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F (con le eventuali funzioni coinvolte nella analisi della NC) definiscono le singole attività da eseguire per la Azione Immediata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 xml:space="preserve">Esegue l’attività per la AI e registra sul modulo </w:t>
            </w:r>
            <w:r>
              <w:rPr>
                <w:i/>
                <w:color w:val="000000"/>
                <w:szCs w:val="24"/>
              </w:rPr>
              <w:t>MD 8.3.1.3 “Verbale del Miglioramento”</w:t>
            </w:r>
            <w:r>
              <w:rPr>
                <w:color w:val="000000"/>
                <w:szCs w:val="24"/>
              </w:rPr>
              <w:t xml:space="preserve"> (sezione “VAI - Azioni Immediate”), </w:t>
            </w:r>
            <w:r>
              <w:rPr>
                <w:i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la data di esecuzione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er"/>
              <w:keepNext w:val="true"/>
              <w:keepLines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 a RF l’esecuzione della azione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 NC a seguito di controllo period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i interessat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zano congiuntamente la NC per decidere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 intraprendere una Azione Immediata, per porre un rimedio temporaneo o eseguire una ‘correzione’ del problema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 aprire una Azione Correttiva (AC)  e il responsabile della apertura (RF o RSGQ); la persona designata apre una AC secondo le modalità definite nella procedura</w:t>
            </w:r>
            <w:r>
              <w:rPr>
                <w:i/>
                <w:iCs/>
                <w:color w:val="000000"/>
                <w:szCs w:val="24"/>
              </w:rPr>
              <w:t xml:space="preserve"> PR 8.5.1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"Azioni Correttive e Preventive"</w:t>
            </w:r>
            <w:r>
              <w:rPr>
                <w:iCs/>
                <w:color w:val="000000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</w:rPr>
            </w:pPr>
            <w:r>
              <w:rPr/>
              <w:t>se aprire una Azione Preventiva (AP)  e il responsabile della apertura (RF o RSGQ); la persona designata apre una AP secondo le modalità definite nella procedura</w:t>
            </w:r>
            <w:r>
              <w:rPr>
                <w:i/>
                <w:iCs/>
              </w:rPr>
              <w:t xml:space="preserve"> PR 8.5.1</w:t>
            </w:r>
            <w:r>
              <w:rPr/>
              <w:t xml:space="preserve"> </w:t>
            </w:r>
            <w:r>
              <w:rPr>
                <w:i/>
                <w:iCs/>
              </w:rPr>
              <w:t>"Azioni Correttive e Preventive"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cuzione Azione Immediata (AI) per NC a seguito di controllo period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i interessat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F (con le eventuali funzioni coinvolte nella analisi del reclamo) definiscono le singole attività da eseguire per la Azione Immediata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 xml:space="preserve">Esegue l’attività per la AI e registra sul modulo </w:t>
            </w:r>
            <w:r>
              <w:rPr>
                <w:i/>
                <w:color w:val="000000"/>
                <w:szCs w:val="24"/>
              </w:rPr>
              <w:t>MD 8.3.1.3 “Verbale del Miglioramento”</w:t>
            </w:r>
            <w:r>
              <w:rPr>
                <w:color w:val="000000"/>
                <w:szCs w:val="24"/>
              </w:rPr>
              <w:t xml:space="preserve"> (sezione “VAI - Azioni Immediate”), </w:t>
            </w:r>
            <w:r>
              <w:rPr>
                <w:i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la data di esecuzione.</w:t>
            </w:r>
          </w:p>
          <w:p>
            <w:pPr>
              <w:pStyle w:val="IndexHead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 a RSGQ l’avvenuta esecuzione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 NC per variazione esigen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i interessat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zano congiuntamente la NC per decidere il responsabile della apertura della Azione Preventiva (AP) (RF o RSGQ); la persona designata apre una AP secondo le modalità definite nella procedura</w:t>
            </w:r>
            <w:r>
              <w:rPr>
                <w:rFonts w:cs="Arial" w:ascii="Arial" w:hAnsi="Arial"/>
                <w:i/>
                <w:iCs/>
              </w:rPr>
              <w:t xml:space="preserve"> PR 8.5.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"Azioni Correttive e Preventive"</w:t>
            </w:r>
            <w:r>
              <w:rPr>
                <w:rFonts w:cs="Arial" w:ascii="Arial" w:hAnsi="Arial"/>
                <w:iCs/>
              </w:rPr>
              <w:t>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5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delle Non Conformit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i interessat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 funzioni coinvolte nella analisi delle Non Conformità, come definito nella procedura </w:t>
            </w:r>
            <w:r>
              <w:rPr>
                <w:rFonts w:cs="Arial" w:ascii="Arial" w:hAnsi="Arial"/>
                <w:i/>
              </w:rPr>
              <w:t>PR 8.3.1 “Controllo del servizio Non Conforme”</w:t>
            </w:r>
            <w:r>
              <w:rPr>
                <w:rFonts w:cs="Arial" w:ascii="Arial" w:hAnsi="Arial"/>
              </w:rPr>
              <w:t>, decidono se aprire una Azione Correttiv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5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zione della solu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i interessat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scono l’Azione Correttiva per la soluzione della Non Conformità e le attività necessarie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no il Responsabile della AC (RF o RSGQ)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5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uazione delle attività per 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cutore 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to nel VAC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segue quanto stabilito, appone la data di effettuazione sul modulo </w:t>
            </w:r>
            <w:r>
              <w:rPr>
                <w:rFonts w:cs="Arial" w:ascii="Arial" w:hAnsi="Arial"/>
                <w:i/>
              </w:rPr>
              <w:t>MD 8.3.1.3 Verbale del Miglioramento”</w:t>
            </w:r>
            <w:r>
              <w:rPr>
                <w:rFonts w:cs="Arial" w:ascii="Arial" w:hAnsi="Arial"/>
              </w:rPr>
              <w:t xml:space="preserve"> (sezione “VAC - Azioni Correttive”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unica al responsabile della AC la fine della propria attività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zioni 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zion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involt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scono l’Azione Preventiva per la soluzione della Non Conformità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no il Responsabile della AP (RF o RSGQ)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utazio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pa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zio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involt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no l’impatto sull’Organizzazione della apertura della Azione Preventiva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ificazione delle attività per la 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involt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aso di approvazione della AP, definiscono le attività necessarie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tuazione delle attività per 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cutore AP definito nel VAP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egue quanto stabilito, appone la data di effettuazione sul modulo </w:t>
            </w:r>
            <w:r>
              <w:rPr>
                <w:rFonts w:cs="Arial" w:ascii="Arial" w:hAnsi="Arial"/>
                <w:i/>
              </w:rPr>
              <w:t>MD 8.3.1.3 Verbale del Miglioramento”</w:t>
            </w:r>
            <w:r>
              <w:rPr>
                <w:rFonts w:cs="Arial" w:ascii="Arial" w:hAnsi="Arial"/>
              </w:rPr>
              <w:t xml:space="preserve"> (sezione “VAP - Azioni Preventive”).e comunica al responsabile della AP la fine della propria attività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5"/>
      <w:gridCol w:w="5628"/>
      <w:gridCol w:w="1695"/>
    </w:tblGrid>
    <w:tr>
      <w:trPr/>
      <w:tc>
        <w:tcPr>
          <w:tcW w:w="2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46" w:hanging="0"/>
            <w:jc w:val="center"/>
            <w:rPr>
              <w:sz w:val="36"/>
            </w:rPr>
          </w:pPr>
          <w:r>
            <w:rPr>
              <w:sz w:val="36"/>
            </w:rPr>
            <w:t>C.S.I.A.F.</w:t>
          </w:r>
        </w:p>
        <w:p>
          <w:pPr>
            <w:pStyle w:val="Header"/>
            <w:ind w:right="-46" w:hanging="0"/>
            <w:jc w:val="center"/>
            <w:rPr>
              <w:sz w:val="36"/>
            </w:rPr>
          </w:pPr>
          <w:r>
            <w:rPr>
              <w:sz w:val="36"/>
            </w:rPr>
            <w:t>FORMAZIONE</w:t>
          </w:r>
        </w:p>
      </w:tc>
      <w:tc>
        <w:tcPr>
          <w:tcW w:w="5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  <w:t>FUNZIONE</w:t>
          </w:r>
        </w:p>
        <w:p>
          <w:pPr>
            <w:pStyle w:val="Header"/>
            <w:jc w:val="center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  <w:t>GENERICA</w:t>
          </w:r>
        </w:p>
        <w:p>
          <w:pPr>
            <w:pStyle w:val="Header"/>
            <w:rPr>
              <w:b/>
              <w:b/>
              <w:bCs/>
              <w:sz w:val="36"/>
              <w:lang w:val="en-GB"/>
            </w:rPr>
          </w:pPr>
          <w:r>
            <w:rPr>
              <w:b/>
              <w:bCs/>
              <w:sz w:val="36"/>
              <w:lang w:val="en-GB"/>
            </w:rPr>
          </w:r>
        </w:p>
      </w:tc>
      <w:tc>
        <w:tcPr>
          <w:tcW w:w="1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lang w:val="en-GB"/>
            </w:rPr>
          </w:pPr>
          <w:r>
            <w:rPr>
              <w:lang w:val="en-GB"/>
            </w:rPr>
            <w:t>MAN 10</w:t>
          </w:r>
        </w:p>
        <w:p>
          <w:pPr>
            <w:pStyle w:val="Header"/>
            <w:ind w:right="360" w:hanging="0"/>
            <w:rPr>
              <w:lang w:val="en-GB"/>
            </w:rPr>
          </w:pPr>
          <w:r>
            <w:rPr>
              <w:lang w:val="en-GB"/>
            </w:rPr>
            <w:t>REV 0</w:t>
          </w:r>
        </w:p>
        <w:p>
          <w:pPr>
            <w:pStyle w:val="Header"/>
            <w:ind w:right="360" w:hanging="0"/>
            <w:rPr/>
          </w:pPr>
          <w:r>
            <w:rPr/>
            <w:t xml:space="preserve">DATA </w:t>
          </w:r>
        </w:p>
        <w:p>
          <w:pPr>
            <w:pStyle w:val="Header"/>
            <w:ind w:right="360" w:hanging="0"/>
            <w:rPr/>
          </w:pPr>
          <w:r>
            <w:rPr/>
            <w:t xml:space="preserve">PAG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ileArial12ptCorsivo">
    <w:name w:val="Stile Arial 12 pt Corsivo"/>
    <w:basedOn w:val="Carpredefinitoparagrafo"/>
    <w:qFormat/>
    <w:rPr>
      <w:rFonts w:ascii="Arial" w:hAnsi="Arial" w:cs="Arial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08"/>
        <w:tab w:val="left" w:pos="5529" w:leader="none"/>
      </w:tabs>
      <w:jc w:val="both"/>
    </w:pPr>
    <w:rPr>
      <w:bCs/>
      <w:iCs/>
      <w:color w:val="000000"/>
      <w:sz w:val="22"/>
      <w:szCs w:val="20"/>
      <w:lang w:val="en-US" w:eastAsia="en-US"/>
    </w:rPr>
  </w:style>
  <w:style w:type="paragraph" w:styleId="Corpodeltesto3">
    <w:name w:val="Corpo del testo 3"/>
    <w:basedOn w:val="Normal"/>
    <w:qFormat/>
    <w:pPr/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Rientrocorpodeltesto2">
    <w:name w:val="Rientro corpo del testo 2"/>
    <w:basedOn w:val="Normal"/>
    <w:qFormat/>
    <w:pPr>
      <w:ind w:firstLine="113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2558" w:leader="none"/>
        <w:tab w:val="left" w:pos="10462" w:leader="none"/>
      </w:tabs>
      <w:jc w:val="both"/>
    </w:pPr>
    <w:rPr>
      <w:rFonts w:ascii="Arial" w:hAnsi="Arial" w:cs="Arial"/>
      <w:color w:val="000000"/>
      <w:szCs w:val="28"/>
    </w:rPr>
  </w:style>
  <w:style w:type="paragraph" w:styleId="IndexHeading">
    <w:name w:val="Index Heading"/>
    <w:basedOn w:val="Normal"/>
    <w:next w:val="Index1"/>
    <w:pPr>
      <w:tabs>
        <w:tab w:val="clear" w:pos="708"/>
        <w:tab w:val="left" w:pos="2558" w:leader="none"/>
        <w:tab w:val="left" w:pos="10462" w:leader="none"/>
      </w:tabs>
      <w:jc w:val="both"/>
    </w:pPr>
    <w:rPr>
      <w:rFonts w:ascii="Arial" w:hAnsi="Arial" w:cs="Arial"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9:15:00Z</dcterms:created>
  <dc:creator>Michelangelo</dc:creator>
  <dc:description/>
  <cp:keywords/>
  <dc:language>en-US</dc:language>
  <cp:lastModifiedBy>Ospite</cp:lastModifiedBy>
  <cp:lastPrinted>2007-09-26T10:06:00Z</cp:lastPrinted>
  <dcterms:modified xsi:type="dcterms:W3CDTF">2010-02-08T12:11:00Z</dcterms:modified>
  <cp:revision>85</cp:revision>
  <dc:subject/>
  <dc:title>RIF</dc:title>
</cp:coreProperties>
</file>