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9718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Verbale n. 2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RIUNIONE DELLA COMMISISIONE SISTEMI, MODELLI E STANDARD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Centro Servizi Informatici dell’Ateneo Fiorentino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anno duemilatre il giorno 25 del mese di giugno, alle ore 15.00, presso la sala delle riunioni del CSIAF, si riunisce la Commissione Sistemi Modelli e Standard nominata dalla Giunta di Presidenza della Commissione Consultiva del Centro Servizi Informatici dell’Ateneo Fiorentino (CCSIA),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ono presenti i proff.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aolo Orefice (</w:t>
      </w:r>
      <w:r>
        <w:rPr>
          <w:rFonts w:cs="Tahoma" w:ascii="Tahoma" w:hAnsi="Tahoma"/>
          <w:b/>
          <w:sz w:val="20"/>
          <w:szCs w:val="20"/>
        </w:rPr>
        <w:t>Coordinatore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a Bresc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olo Federigh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no Giul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stina Martell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chele Paradis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igi Pernic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luigi Zezz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assenti giustificati i proff. Antonio Calvani e Giorgio Federici e Luca Tosch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altresì assente giustificata la dott.ssa Maria Cristina Riboli, Responsabile dell’Ufficio Progetto e-Learning e Formazione del CSIAF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ig.na Roberta Guarna, della Segreteria della Presidenza del CSIAF, svolge le funzioni di segretario verbalizzante della Commiss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e i lavori della Commissione il Prof. Gianfranco Manes, Presidente del CSIAF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ccessivamente, il prof. Orefice prende la parola e sottopone all’attenzione dei presenti una “sintesi aperta”, </w:t>
      </w:r>
      <w:r>
        <w:rPr>
          <w:rFonts w:cs="Tahoma" w:ascii="Tahoma" w:hAnsi="Tahoma"/>
          <w:b/>
          <w:sz w:val="20"/>
          <w:szCs w:val="20"/>
        </w:rPr>
        <w:t>allegato A) al presente verbale</w:t>
      </w:r>
      <w:r>
        <w:rPr>
          <w:rFonts w:cs="Tahoma" w:ascii="Tahoma" w:hAnsi="Tahoma"/>
          <w:sz w:val="20"/>
          <w:szCs w:val="20"/>
        </w:rPr>
        <w:t>, nata dai contributi pervenuti dai proff. Calvani, Federici, Giuli, Paradiso e dalla dott.ssa Ribol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articolare, sottolinea il prof. Orefice, da tali contributi è emersa l’importan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fornire un unico modello di riferimento ma di individuare diverse soluzioni di modellis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ntrodurre dei vincoli interni di produttiv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avere un </w:t>
      </w:r>
      <w:r>
        <w:rPr>
          <w:rFonts w:cs="Tahoma" w:ascii="Tahoma" w:hAnsi="Tahoma"/>
          <w:i/>
          <w:sz w:val="20"/>
          <w:szCs w:val="20"/>
        </w:rPr>
        <w:t>time table</w:t>
      </w:r>
      <w:r>
        <w:rPr>
          <w:rFonts w:cs="Tahoma" w:ascii="Tahoma" w:hAnsi="Tahoma"/>
          <w:sz w:val="20"/>
          <w:szCs w:val="20"/>
        </w:rPr>
        <w:t xml:space="preserve"> della Commissione in ordine al lavoro interno che la medesima dovrà affront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e, a partire da questa fase iniziale, una forma di regolament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trodurre delle forme di docenza a contratto, </w:t>
      </w:r>
      <w:r>
        <w:rPr>
          <w:rFonts w:cs="Tahoma" w:ascii="Tahoma" w:hAnsi="Tahoma"/>
          <w:i/>
          <w:sz w:val="20"/>
          <w:szCs w:val="20"/>
        </w:rPr>
        <w:t>teletu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stione della qualità, monitoraggio e auto/eterovalutazione permanente, necessaria alla luce dell’esistenza del Decreto del MIUR del 15/4/2003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i apre un dibattito nel corso del quale emergono i seguenti punti, particolarmente significativ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stribuire i compiti all’interno della Commiss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re un documento che dovrà dar luogo alle attività di sperimentazione e solo successivamente affrontare il tema del Regolamento;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rof. Paolo Orefice</w:t>
        <w:tab/>
        <w:tab/>
        <w:tab/>
        <w:tab/>
        <w:tab/>
        <w:tab/>
        <w:tab/>
        <w:tab/>
        <w:tab/>
        <w:tab/>
        <w:t>Sig.na Roberta Guarn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(Coordinatore)</w:t>
        <w:tab/>
        <w:tab/>
        <w:tab/>
        <w:tab/>
        <w:tab/>
        <w:tab/>
        <w:tab/>
        <w:tab/>
        <w:t xml:space="preserve">      </w:t>
        <w:tab/>
        <w:t xml:space="preserve">      </w:t>
        <w:tab/>
        <w:t xml:space="preserve">        (Segretari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971800" cy="52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re i benefici dell’e-learning sia in termini di costi, sia in termini di apprend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borare un indice del rapporto di Ateneo. Indice ragionato, finalizzato a far meglio comprendere quali questioni saranno maggiormente approfondi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ituire, all’interno dell’Ateneo, organizzazione ad hoc per la Didattica a distanza. Sarebbe utile un gruppo di supporto operativ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ttolineare la differenza tra Multimediale e Didattica a distanza e in che modo la Multimedialità consente di fare Didattica a distanza. A questo proposito si ritiene fondamentale una struttura che dica </w:t>
      </w:r>
      <w:r>
        <w:rPr>
          <w:rFonts w:cs="Tahoma" w:ascii="Tahoma" w:hAnsi="Tahoma"/>
          <w:i/>
          <w:sz w:val="20"/>
          <w:szCs w:val="20"/>
        </w:rPr>
        <w:t>come si fa</w:t>
      </w:r>
      <w:r>
        <w:rPr>
          <w:rFonts w:cs="Tahoma" w:ascii="Tahoma" w:hAnsi="Tahoma"/>
          <w:sz w:val="20"/>
          <w:szCs w:val="20"/>
        </w:rPr>
        <w:t xml:space="preserve"> Didattica a distanza.</w:t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termine del dibattito la Commissione assume le seguenti decisio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nto 1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ituire un forum della Commissio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Punto 2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isporre e inoltrare, ai Presidi e a tutti coloro interessati, una richiesta di ricognizione delle esperienze e-learning a livello di Corsi di Studi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to 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stituito 1° gruppo di lavoro composto dai proff.: Bresci (Coordinatore), Calvani, Paradiso e Zezz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ito: predisporre una proposta di </w:t>
      </w:r>
      <w:r>
        <w:rPr>
          <w:rFonts w:cs="Tahoma" w:ascii="Tahoma" w:hAnsi="Tahoma"/>
          <w:i/>
          <w:sz w:val="20"/>
          <w:szCs w:val="20"/>
        </w:rPr>
        <w:t>Format</w:t>
      </w:r>
      <w:r>
        <w:rPr>
          <w:rFonts w:cs="Tahoma" w:ascii="Tahoma" w:hAnsi="Tahoma"/>
          <w:sz w:val="20"/>
          <w:szCs w:val="20"/>
        </w:rPr>
        <w:t xml:space="preserve"> partendo dall’allegato tecnico del Decreto Ministeriale del 15/4/03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empi per la redazione del </w:t>
      </w:r>
      <w:r>
        <w:rPr>
          <w:rFonts w:cs="Tahoma" w:ascii="Tahoma" w:hAnsi="Tahoma"/>
          <w:i/>
          <w:sz w:val="20"/>
          <w:szCs w:val="20"/>
        </w:rPr>
        <w:t>Format</w:t>
      </w:r>
      <w:r>
        <w:rPr>
          <w:rFonts w:cs="Tahoma" w:ascii="Tahoma" w:hAnsi="Tahoma"/>
          <w:sz w:val="20"/>
          <w:szCs w:val="20"/>
        </w:rPr>
        <w:t>: due settimana a decorre dalla data odierna.</w:t>
      </w:r>
    </w:p>
    <w:p>
      <w:pPr>
        <w:pStyle w:val="Heading1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unto 4)</w:t>
      </w:r>
    </w:p>
    <w:p>
      <w:pPr>
        <w:pStyle w:val="Heading1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Istituito 2° gruppo di lavoro composto dai proff.: Martelli (Coordinatore), Calvani, Bresci, Orefice e Pernic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ito: Modelli e Valuta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i: Settembre 2003.</w:t>
      </w:r>
    </w:p>
    <w:p>
      <w:pPr>
        <w:pStyle w:val="Heading1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unto 5)</w:t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ituito 3° gruppo di lavoro composto dai proff.: Federighi (Coordinatore) e Giul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ito: Sistema di Atene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i: Settembre 200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ine, Il prof. Orefice propone che la Commissione Sistemi, Modelli e Standard si interfacci anche con le altre Commissioni attivate dal Csiaf, in particolare con quella coordinata dal prof. Gensini (Didattica on-line). I presenti all’unanimità, approvano la proposta.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20"/>
        </w:rPr>
        <w:t>Alle ore 17,30 la seduta è tolt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l presente verbale, letto e confermato dai presenti, viene sottoscritto come segu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Paolo Orefice</w:t>
        <w:tab/>
        <w:tab/>
        <w:tab/>
        <w:tab/>
        <w:tab/>
        <w:tab/>
        <w:tab/>
        <w:tab/>
        <w:t>Sig.na Roberta Guar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Coordinatore)</w:t>
        <w:tab/>
        <w:tab/>
        <w:tab/>
        <w:tab/>
        <w:tab/>
        <w:tab/>
        <w:tab/>
        <w:tab/>
        <w:t xml:space="preserve">      </w:t>
        <w:tab/>
        <w:t xml:space="preserve">       (Segretari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Pagi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5:30:00Z</dcterms:created>
  <dc:creator>User name placeholder</dc:creator>
  <dc:description/>
  <dc:language>en-US</dc:language>
  <cp:lastModifiedBy>guarna</cp:lastModifiedBy>
  <cp:lastPrinted>2003-07-14T15:34:00Z</cp:lastPrinted>
  <dcterms:modified xsi:type="dcterms:W3CDTF">2003-07-15T11:44:00Z</dcterms:modified>
  <cp:revision>11</cp:revision>
  <dc:subject/>
  <dc:title/>
</cp:coreProperties>
</file>